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TA TÉCNICA n. 001/2018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ssunto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Cs/>
          <w:color w:val="000000"/>
        </w:rPr>
        <w:t>Padronização de credores para recolhimento de obrigações por parte dos Órgãos e Entidades integrantes do Estado do Paraná, no âmbito do Sistema Integrado de Finanças Públicas – Novo SIAF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268" w:leader="none"/>
        </w:tabs>
        <w:ind w:firstLine="1259"/>
        <w:jc w:val="both"/>
        <w:outlineLvl w:val="0"/>
        <w:rPr/>
      </w:pPr>
      <w:r>
        <w:rPr/>
        <w:t>Considerando a necessidade de padronização do recolhimento das obrigações relativas ao Programa de Formação do Patrimônio do Servidor Público - PASEP, obrigações previdenciárias com o Instituto Nacional do Seguro Social – INSS e com o PARANAPREVIDÊNCIA, pagamento de estagiários, recolhimento de Imposto sobre Serviços, retenção de Imposto de Renda na fonte, bem como o recolhimento de demais impostos federais realizados por Órgãos, Entidades e demais componentes do Estado do Paraná, no âmbito do Sistema Integrado de Finanças Públicas – Novo SIAF, emite esta Coordenação do Tesouro Estadual – CTE/SEFA a seguinte Nota Técnica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0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 – Da padronização de Credores.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10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) </w:t>
      </w:r>
      <w:r>
        <w:rPr>
          <w:rFonts w:cs="Times New Roman" w:ascii="Times New Roman" w:hAnsi="Times New Roman"/>
          <w:color w:val="000000"/>
        </w:rPr>
        <w:t xml:space="preserve">O recolhimento das obrigações concernentes ao PASEP - Programa de Formação do Patrimônio do Servidor Público, tanto as relativas à arrecadação (Receita) quanto as decorrentes de parcelamentos deverão ser recolhidas utilizando-se como credor para o pagamento a Secretaria da Receita Federal do Brasil – RFB, por meio do CNPJ n. </w:t>
      </w:r>
      <w:r>
        <w:rPr>
          <w:rFonts w:cs="Times New Roman" w:ascii="Times New Roman" w:hAnsi="Times New Roman"/>
          <w:color w:val="000000"/>
          <w:shd w:fill="FFFFFF" w:val="clear"/>
        </w:rPr>
        <w:t>00.394.460/0058-87, cadastrado no sistema Novo SIAF sob o n. 12.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grafodaLista"/>
        <w:spacing w:lineRule="auto" w:line="240"/>
        <w:ind w:left="0"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Os pagamentos de obrigações sociais previdenciárias patronais e dos empregados segurados, em benefício do Regime Geral de Previdência Social, deverão ser efetuados para o Instituto Nacional do Seguro Social – INSS, por meio de Guia da Previdência Social – GPS, abrangendo a totalidade da contribuição patronal e dos empregados, discriminando no campo “5 – IDENTIFICADOR” da referida GPS, o CNPJ do órgão ou entidade responsável pelo recolhimento, sendo que a c</w:t>
      </w:r>
      <w:r>
        <w:rPr>
          <w:rFonts w:cs="Times New Roman" w:ascii="Times New Roman" w:hAnsi="Times New Roman"/>
          <w:sz w:val="24"/>
          <w:szCs w:val="24"/>
          <w:u w:val="single"/>
        </w:rPr>
        <w:t>ontribuição patronal</w:t>
      </w:r>
      <w:r>
        <w:rPr>
          <w:rFonts w:cs="Times New Roman" w:ascii="Times New Roman" w:hAnsi="Times New Roman"/>
          <w:sz w:val="24"/>
          <w:szCs w:val="24"/>
        </w:rPr>
        <w:t xml:space="preserve"> deverá ser empenhada utilizando-se como credor o INSS, correspondente ao CNPJ  n. 29.979.036/0001-40, cadastrado no sistema Novo SIAF sob o n. 11.</w:t>
      </w:r>
    </w:p>
    <w:p>
      <w:pPr>
        <w:pStyle w:val="PargrafodaLista"/>
        <w:spacing w:lineRule="auto" w:line="24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tribuição do empregado segurado é objeto de empenho no montante integral da respectiva folha de pagamento, constituindo-se em consignatário cujo credor da mesma é o INSS, </w:t>
      </w:r>
      <w:r>
        <w:rPr>
          <w:rFonts w:cs="Times New Roman" w:ascii="Times New Roman" w:hAnsi="Times New Roman"/>
          <w:sz w:val="24"/>
          <w:szCs w:val="24"/>
          <w:u w:val="single"/>
        </w:rPr>
        <w:t>NÃO</w:t>
      </w:r>
      <w:r>
        <w:rPr>
          <w:rFonts w:cs="Times New Roman" w:ascii="Times New Roman" w:hAnsi="Times New Roman"/>
          <w:sz w:val="24"/>
          <w:szCs w:val="24"/>
        </w:rPr>
        <w:t xml:space="preserve"> devendo a referida Contribuição ser objeto de empenho específico, que não seja o da folha de pagamento.</w:t>
      </w:r>
    </w:p>
    <w:p>
      <w:pPr>
        <w:pStyle w:val="PargrafodaLista"/>
        <w:spacing w:lineRule="auto" w:line="240"/>
        <w:ind w:left="72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72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brigações previdenciárias relativas a prestação de serviços sem vínculo empregatício, deverão integrar o montante do empenho ao respectivo prestador, sendo que o valor devido ao INSS deve ser satisfeito mediante GPS eletrônica gerada na fase “ em liquidação” da despesa em que é devida a retenção e cujo CNPJ deve constar na GPS correspondente, àquele referente ao prestador (credor) do serviço a ser pago.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grafodaLista"/>
        <w:spacing w:lineRule="auto" w:line="24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O recolhimento de obrigações previdenciárias relativas aos servidores públicos do Estado do Paraná, em benefício do Regime Próprio de Previdência Social – RPPS deverá ser realizado utilizando-se como </w:t>
      </w:r>
      <w:r>
        <w:rPr>
          <w:rFonts w:cs="Times New Roman" w:ascii="Times New Roman" w:hAnsi="Times New Roman"/>
          <w:sz w:val="24"/>
          <w:szCs w:val="24"/>
          <w:u w:val="single"/>
        </w:rPr>
        <w:t>credor,</w:t>
      </w:r>
      <w:r>
        <w:rPr>
          <w:rFonts w:cs="Times New Roman" w:ascii="Times New Roman" w:hAnsi="Times New Roman"/>
          <w:sz w:val="24"/>
          <w:szCs w:val="24"/>
        </w:rPr>
        <w:t xml:space="preserve"> respectivamente a situação aplicável ao caso concreto:</w:t>
      </w:r>
    </w:p>
    <w:p>
      <w:pPr>
        <w:pStyle w:val="PargrafodaLista"/>
        <w:spacing w:lineRule="auto" w:line="24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/>
        <w:t xml:space="preserve">1. Fundo Militar do Estado do Paraná – CNPJ n. 17.577.916/0001-01, cadastrado no sistema Novo SIAF sob o n. 89; </w:t>
      </w:r>
    </w:p>
    <w:p>
      <w:pPr>
        <w:pStyle w:val="Normal"/>
        <w:ind w:left="1134" w:hanging="0"/>
        <w:jc w:val="both"/>
        <w:rPr/>
      </w:pPr>
      <w:r>
        <w:rPr/>
        <w:t xml:space="preserve">2. Fundo Financeiro do Estado do Paraná – CNPJ n. 17.577.996/0001-03, cadastrado no sistema Novo SIAF sob o n. 88; e </w:t>
      </w:r>
    </w:p>
    <w:p>
      <w:pPr>
        <w:pStyle w:val="Normal"/>
        <w:ind w:left="1134" w:hanging="0"/>
        <w:jc w:val="both"/>
        <w:rPr/>
      </w:pPr>
      <w:r>
        <w:rPr/>
        <w:t>3. Fundo de Previdência do Estado do Paraná – CNPJ n. 17.578.066/0001-66, cadastrado no sistema Novo SIAF sob o n. 87.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Default"/>
        <w:ind w:firstLine="108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Default"/>
        <w:ind w:firstLine="108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Default"/>
        <w:ind w:firstLine="108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d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O pagamento de estagiários, realizado por parte da Central de Estágio do Governo do Estado do Paraná, deverá ser efetuado utilizando-se como credor </w:t>
      </w:r>
      <w:r>
        <w:rPr>
          <w:rFonts w:cs="Times New Roman" w:ascii="Times New Roman" w:hAnsi="Times New Roman"/>
        </w:rPr>
        <w:t xml:space="preserve">àquele cadastrado no sistema Novo SIAF sob o n. 151.211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denominado “Bolsa Estagiários”, </w:t>
      </w:r>
      <w:r>
        <w:rPr>
          <w:rFonts w:cs="Times New Roman" w:ascii="Times New Roman" w:hAnsi="Times New Roman"/>
        </w:rPr>
        <w:t>com CNPJ n. 77.071.579/0001-08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Default"/>
        <w:ind w:firstLine="108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e) </w:t>
      </w:r>
      <w:r>
        <w:rPr>
          <w:rFonts w:cs="Times New Roman" w:ascii="Times New Roman" w:hAnsi="Times New Roman"/>
          <w:color w:val="000000"/>
          <w:shd w:fill="FFFFFF" w:val="clear"/>
        </w:rPr>
        <w:t>Ainda, o adimplemento da folha de pagamento de pessoal, exclusivamente do Poder Executivo Estadual, deverá ter como credor a Secretaria de Estado da Fazenda – SEFA, CNPJ n. 76.416.890/0001-89, credor este utilizado para fins de prestação de informações perante a Secretaria da Receita Federal do Brasil - RFB, relativamente à Declaração do Imposto de Renda Retido na Fonte – DIRF.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grafodaLista"/>
        <w:spacing w:lineRule="auto" w:line="240"/>
        <w:ind w:left="720" w:firstLine="108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ara as Folhas de Pagamento geradas por meio do Sistema RH-Paraná – Meta 4/SIP, a retenção de Imposto de Renda Retido na Fonte deverá ser realizada utilizando-se como credor àquele cadastrado no sistema Novo SIAF sob o n. 155.129, mediante CNPJ n. 76.416.890/0001-89.</w:t>
      </w:r>
    </w:p>
    <w:p>
      <w:pPr>
        <w:pStyle w:val="PargrafodaLista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b.</w:t>
      </w:r>
      <w:r>
        <w:rPr/>
        <w:t xml:space="preserve"> Para as Folhas de Pagamento de Pessoal geradas e processadas fora do Sistema RH-Paraná – Meta 4/SIP de órgãos não integrantes do Poder Executivo Estadual, a retenção de imposto de Renda Retido na Fonte deverá ser considerada como fonte pagadora a entidade responsável pelo pagamento, cabendo a esta a prestação de informações perante à Secretaria da Receita Federal – RFB, relativamente à Declaração do Imposto de Renda Retido na Fonte – DIRF, devendo o valor do referido tributo ser vertido mensalmente, por ocasião do pagamento da respectiva Folha de Pagamento para a conta corrente do Tesouro Geral do Estado,  em observância ao disposto no artigo 157 da Constituição Federal do Brasil.     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grafodaLista"/>
        <w:spacing w:lineRule="auto" w:line="240"/>
        <w:ind w:left="0"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Os demais impostos federais devem ser recolhidos tendo como credor a Secretaria da Receita Federal do Brasil – RFB, utilizando-se como o credor cadastrado no sistema Novo SIAF sob o n. 12, com  CNPJ indicado no item “a” retro.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Outras Considerações.</w:t>
      </w:r>
    </w:p>
    <w:p>
      <w:pPr>
        <w:pStyle w:val="Default"/>
        <w:tabs>
          <w:tab w:val="clear" w:pos="284"/>
          <w:tab w:val="left" w:pos="1843" w:leader="none"/>
        </w:tabs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284"/>
          <w:tab w:val="left" w:pos="1843" w:leader="none"/>
        </w:tabs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s GOFS ou os equivalentes das Autarquias e demais integrantes do Novo SIAF devem observar eventuais alterações de CNPJ dos órgãos acima elencados, ficando responsáveis por manter sua base de dados atualizada.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ermanecem válidas as considerações contidas na Nota Técnica n. 005/2016 da Divisão de Contabilidade Geral do Estado – DCG, no que não conflitar com o presente ato normativo.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  <w:color w:val="000000"/>
        </w:rPr>
        <w:t>A orientação contida na presente Nota Técnica não dispensa os responsáveis pelo pagamento das obrigações acima elencadas e de observar a legislação aplicada a matéria, no tocante às obrigações principais e acessórias.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  <w:color w:val="000000"/>
        </w:rPr>
        <w:t>Esta Nota Técnica entra em vigor na data de sua publicação, não gerando efeitos para atos pretérito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firstLine="1134"/>
        <w:jc w:val="both"/>
        <w:rPr/>
      </w:pPr>
      <w:r>
        <w:rPr>
          <w:bCs/>
        </w:rPr>
        <w:t xml:space="preserve">Curitiba, 24 de janeiro de 2018. </w:t>
      </w:r>
    </w:p>
    <w:p>
      <w:pPr>
        <w:pStyle w:val="Normal"/>
        <w:tabs>
          <w:tab w:val="clear" w:pos="284"/>
          <w:tab w:val="left" w:pos="2707" w:leader="none"/>
        </w:tabs>
        <w:ind w:firstLine="1440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4170" w:leader="none"/>
        </w:tabs>
        <w:ind w:firstLine="14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urílio Guerreiro Camp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ador Geral do Estado</w:t>
      </w:r>
    </w:p>
    <w:p>
      <w:pPr>
        <w:pStyle w:val="Normal"/>
        <w:jc w:val="center"/>
        <w:rPr/>
      </w:pPr>
      <w:r>
        <w:rPr>
          <w:b/>
          <w:bCs/>
        </w:rPr>
        <w:t>Chefe da DCG/SEF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Edemilson José Pego</w:t>
      </w:r>
    </w:p>
    <w:p>
      <w:pPr>
        <w:pStyle w:val="Normal"/>
        <w:jc w:val="center"/>
        <w:rPr/>
      </w:pPr>
      <w:r>
        <w:rPr>
          <w:b/>
          <w:bCs/>
        </w:rPr>
        <w:t>Coordenador do Projeto Novo SIA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>David Almeida Santos</w:t>
      </w:r>
    </w:p>
    <w:p>
      <w:pPr>
        <w:pStyle w:val="Normal"/>
        <w:ind w:right="-342" w:hanging="0"/>
        <w:jc w:val="center"/>
        <w:rPr>
          <w:b/>
          <w:b/>
          <w:bCs/>
        </w:rPr>
      </w:pPr>
      <w:r>
        <w:rPr>
          <w:b/>
          <w:bCs/>
        </w:rPr>
        <w:t>Coordenador do Tesouro Estadu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1559" w:footer="23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228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pt" to="476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2"/>
        <w:szCs w:val="12"/>
      </w:rPr>
      <w:t>SECRETARIA DE ESTADO DA FAZENDA</w:t>
    </w:r>
  </w:p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COORDENAÇÃO DO TESOURO ESTADU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8570</wp:posOffset>
              </wp:positionH>
              <wp:positionV relativeFrom="paragraph">
                <wp:posOffset>58420</wp:posOffset>
              </wp:positionV>
              <wp:extent cx="5016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4.6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Avenida Vicente Machado, 445 – 14° Andar – CEP 80.420-010 – Curitiba – Paraná.</w:t>
    </w:r>
  </w:p>
  <w:p>
    <w:pPr>
      <w:pStyle w:val="Footer"/>
      <w:jc w:val="center"/>
      <w:rPr/>
    </w:pPr>
    <w:r>
      <w:rPr>
        <w:sz w:val="12"/>
        <w:szCs w:val="12"/>
      </w:rPr>
      <w:t>Fone (41) 3235-7840</w:t>
    </w:r>
  </w:p>
  <w:p>
    <w:pPr>
      <w:pStyle w:val="Footer"/>
      <w:jc w:val="center"/>
      <w:rPr/>
    </w:pPr>
    <w:hyperlink r:id="rId1">
      <w:r>
        <w:rPr>
          <w:rStyle w:val="InternetLink"/>
          <w:sz w:val="12"/>
          <w:szCs w:val="12"/>
        </w:rPr>
        <w:t>www.fazend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1418" w:leader="none"/>
      </w:tabs>
      <w:ind w:left="1418" w:hanging="0"/>
      <w:rPr>
        <w:b/>
        <w:b/>
        <w:bCs/>
        <w:i/>
        <w:i/>
        <w:iCs/>
        <w:sz w:val="23"/>
        <w:szCs w:val="23"/>
        <w:lang w:val="en-US" w:eastAsia="en-US"/>
      </w:rPr>
    </w:pPr>
    <w:r>
      <w:rPr>
        <w:b/>
        <w:bCs/>
        <w:i/>
        <w:iCs/>
        <w:sz w:val="23"/>
        <w:szCs w:val="23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581660" cy="682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284"/>
        <w:tab w:val="left" w:pos="1418" w:leader="none"/>
      </w:tabs>
      <w:ind w:left="1418" w:hanging="0"/>
      <w:rPr>
        <w:b/>
        <w:b/>
        <w:bCs/>
        <w:i/>
        <w:i/>
        <w:iCs/>
        <w:sz w:val="23"/>
        <w:szCs w:val="23"/>
      </w:rPr>
    </w:pPr>
    <w:r>
      <w:rPr>
        <w:b/>
        <w:bCs/>
        <w:i/>
        <w:iCs/>
        <w:sz w:val="23"/>
        <w:szCs w:val="23"/>
      </w:rPr>
      <w:t>SECRETARIA DE ESTADO DA FAZENDA</w:t>
    </w:r>
  </w:p>
  <w:p>
    <w:pPr>
      <w:pStyle w:val="Normal"/>
      <w:tabs>
        <w:tab w:val="clear" w:pos="284"/>
        <w:tab w:val="left" w:pos="1418" w:leader="none"/>
      </w:tabs>
      <w:ind w:left="1418" w:hanging="0"/>
      <w:rPr>
        <w:b/>
        <w:b/>
        <w:bCs/>
        <w:i/>
        <w:i/>
        <w:iCs/>
        <w:sz w:val="23"/>
        <w:szCs w:val="23"/>
      </w:rPr>
    </w:pPr>
    <w:r>
      <w:rPr>
        <w:b/>
        <w:bCs/>
        <w:i/>
        <w:iCs/>
        <w:sz w:val="23"/>
        <w:szCs w:val="23"/>
      </w:rPr>
      <w:t>COORDENAÇÃO DO TESOURO ESTADUAL</w:t>
    </w:r>
  </w:p>
  <w:p>
    <w:pPr>
      <w:pStyle w:val="Header"/>
      <w:rPr>
        <w:b/>
        <w:b/>
        <w:bCs/>
        <w:i/>
        <w:i/>
        <w:iCs/>
        <w:sz w:val="23"/>
        <w:szCs w:val="23"/>
      </w:rPr>
    </w:pPr>
    <w:r>
      <w:rPr>
        <w:b/>
        <w:bCs/>
        <w:i/>
        <w:iCs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o2">
    <w:name w:val="texto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zend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47:00Z</dcterms:created>
  <dc:creator>Marcos Santos Batista Junior</dc:creator>
  <dc:description/>
  <cp:keywords/>
  <dc:language>en-US</dc:language>
  <cp:lastModifiedBy>Esat</cp:lastModifiedBy>
  <cp:lastPrinted>2018-01-29T13:46:00Z</cp:lastPrinted>
  <dcterms:modified xsi:type="dcterms:W3CDTF">2018-01-29T15:47:00Z</dcterms:modified>
  <cp:revision>3</cp:revision>
  <dc:subject/>
  <dc:title>NOTA TÉCNICA 001/14  DE 10/2/2014</dc:title>
</cp:coreProperties>
</file>